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19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24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3810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152.95pt,27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0" cy="10287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-27pt,107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0" cy="2743200"/>
                <wp:effectExtent l="38735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-36pt,368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2286000" cy="0"/>
                <wp:effectExtent l="508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9pt" to="143.95pt,369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198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198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pt" to="198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pt" to="189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19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6pt" to="198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1pt" to="198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567pt;width:449.95pt;height:53.95pt;mso-wrap-style:none;v-text-anchor:middle" type="_x0000_t172">
            <v:path textpathok="t"/>
            <v:textpath on="t" fitshape="t" string="Diseño Para la construcción de Materiales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0</wp:posOffset>
                </wp:positionV>
                <wp:extent cx="17145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7pt" to="386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0" cy="5029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459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26289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449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075690" cy="5194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bjetivos 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9pt;mso-wrap-distance-left:9.05pt;mso-wrap-distance-right:9.05pt;mso-wrap-distance-top:0pt;mso-wrap-distance-bottom:0pt;margin-top: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bjetivo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024255</wp:posOffset>
                </wp:positionV>
                <wp:extent cx="1913890" cy="314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álisis de neces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4.8pt;mso-wrap-distance-left:9.05pt;mso-wrap-distance-right:9.05pt;mso-wrap-distance-top:0pt;mso-wrap-distance-bottom:0pt;margin-top:80.6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nálisis de neces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1761490" cy="5194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racterísticas de la pob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0.9pt;mso-wrap-distance-left:9.05pt;mso-wrap-distance-right:9.05pt;mso-wrap-distance-top:0pt;mso-wrap-distance-bottom:0pt;margin-top:71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aracterísticas de la pob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710055</wp:posOffset>
                </wp:positionV>
                <wp:extent cx="999490" cy="5194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0.9pt;mso-wrap-distance-left:9.05pt;mso-wrap-distance-right:9.05pt;mso-wrap-distance-top:0pt;mso-wrap-distance-bottom:0pt;margin-top:134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bjetivos especí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1367155</wp:posOffset>
                </wp:positionV>
                <wp:extent cx="1228090" cy="5194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valuación F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9pt;mso-wrap-distance-left:9.05pt;mso-wrap-distance-right:9.05pt;mso-wrap-distance-top:0pt;mso-wrap-distance-bottom:0pt;margin-top:107.65pt;mso-position-vertical-relative:text;margin-left:-8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valuación F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510155</wp:posOffset>
                </wp:positionV>
                <wp:extent cx="1151890" cy="5194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sarrollo del exam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9pt;mso-wrap-distance-left:9.05pt;mso-wrap-distance-right:9.05pt;mso-wrap-distance-top:0pt;mso-wrap-distance-bottom:0pt;margin-top:197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esarrollo del ex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310255</wp:posOffset>
                </wp:positionV>
                <wp:extent cx="999490" cy="3149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strategi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8pt;mso-wrap-distance-left:9.05pt;mso-wrap-distance-right:9.05pt;mso-wrap-distance-top:0pt;mso-wrap-distance-bottom:0pt;margin-top:260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strateg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3881755</wp:posOffset>
                </wp:positionV>
                <wp:extent cx="999490" cy="3149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te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8pt;mso-wrap-distance-left:9.05pt;mso-wrap-distance-right:9.05pt;mso-wrap-distance-top:0pt;mso-wrap-distance-bottom:0pt;margin-top:305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1155</wp:posOffset>
                </wp:positionH>
                <wp:positionV relativeFrom="paragraph">
                  <wp:posOffset>2357755</wp:posOffset>
                </wp:positionV>
                <wp:extent cx="1151890" cy="519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valuación F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9pt;mso-wrap-distance-left:9.05pt;mso-wrap-distance-right:9.05pt;mso-wrap-distance-top:0pt;mso-wrap-distance-bottom:0pt;margin-top:185.65pt;mso-position-vertical-relative:text;margin-left:5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valuación F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4453255</wp:posOffset>
                </wp:positionV>
                <wp:extent cx="1228090" cy="5194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valuación F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9pt;mso-wrap-distance-left:9.05pt;mso-wrap-distance-right:9.05pt;mso-wrap-distance-top:0pt;mso-wrap-distance-bottom:0pt;margin-top:35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valuación F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5253355</wp:posOffset>
                </wp:positionV>
                <wp:extent cx="1266190" cy="3149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pl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8pt;mso-wrap-distance-left:9.05pt;mso-wrap-distance-right:9.05pt;mso-wrap-distance-top:0pt;mso-wrap-distance-bottom:0pt;margin-top:41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pl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5824855</wp:posOffset>
                </wp:positionV>
                <wp:extent cx="1228090" cy="5194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valuación Su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9pt;mso-wrap-distance-left:9.05pt;mso-wrap-distance-right:9.05pt;mso-wrap-distance-top:0pt;mso-wrap-distance-bottom:0pt;margin-top:45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valuación Su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5481955</wp:posOffset>
                </wp:positionV>
                <wp:extent cx="1228090" cy="7239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visión de todo el proce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7pt;mso-wrap-distance-left:9.05pt;mso-wrap-distance-right:9.05pt;mso-wrap-distance-top:0pt;mso-wrap-distance-bottom:0pt;margin-top:43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visión de todo el pro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2:00Z</dcterms:created>
  <dc:creator>A satisfied Microsoft Office User</dc:creator>
  <dc:description/>
  <dc:language>en-US</dc:language>
  <cp:lastModifiedBy>A satisfied Microsoft Office User</cp:lastModifiedBy>
  <cp:lastPrinted>2005-09-12T08:10:00Z</cp:lastPrinted>
  <dcterms:modified xsi:type="dcterms:W3CDTF">2005-09-12T12:12:00Z</dcterms:modified>
  <cp:revision>1</cp:revision>
  <dc:subject/>
  <dc:title/>
</cp:coreProperties>
</file>