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Universidad De Puerto Rico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En Bayamón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aller Audiovisual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Hoja de evaluación Diorama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Nombre____________________________               Evaluación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6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riter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 Present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2. Limpieza (pega, cortes,  lineas y otro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. Colo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. Contra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. Caja forra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 Materiales prop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 Trabajo en el sal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 Centraliz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9.  relación del tema al pl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. tema adecuado para la cla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42:00Z</dcterms:created>
  <dc:creator>María Berríos Rolón</dc:creator>
  <dc:description/>
  <dc:language>en-US</dc:language>
  <cp:lastModifiedBy>MR Laptop</cp:lastModifiedBy>
  <cp:lastPrinted>2008-06-12T15:48:00Z</cp:lastPrinted>
  <dcterms:modified xsi:type="dcterms:W3CDTF">2008-09-12T20:42:00Z</dcterms:modified>
  <cp:revision>2</cp:revision>
  <dc:subject/>
  <dc:title>Caribbean University</dc:title>
</cp:coreProperties>
</file>