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Universidad De Puerto Rico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En Bayamón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aller Audiovisual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Prof. Maria M Berrios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Hoja de evaluación Franjas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Nombre____________________________               Evaluación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6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riter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 Present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2. Limpieza (pega, puntos, líneas y otro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3. Contra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4. Medidas exact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5. Relación al pl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6. Técnicas Usad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  </w:t>
            </w:r>
            <w:r>
              <w:rPr>
                <w:sz w:val="24"/>
                <w:lang w:val="es-ES"/>
              </w:rPr>
              <w:t>a. Puno y letra 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b. Creacion 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c. sobre la franja 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d. Letras de Shooper 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 xml:space="preserve">e.Colores(1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f.  Letras pegables 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</w:t>
            </w:r>
            <w:r>
              <w:rPr>
                <w:sz w:val="24"/>
                <w:lang w:val="es-ES"/>
              </w:rPr>
              <w:t>h. Libres (1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 Materiales prop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  Trabajo en el</w:t>
            </w:r>
            <w:r>
              <w:rPr>
                <w:sz w:val="24"/>
                <w:lang w:val="es-PR"/>
              </w:rPr>
              <w:t xml:space="preserve"> sal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51:00Z</dcterms:created>
  <dc:creator>María Berríos Rolón</dc:creator>
  <dc:description/>
  <dc:language>en-US</dc:language>
  <cp:lastModifiedBy>MR Laptop</cp:lastModifiedBy>
  <cp:lastPrinted>2008-06-03T10:45:00Z</cp:lastPrinted>
  <dcterms:modified xsi:type="dcterms:W3CDTF">2008-08-20T19:51:00Z</dcterms:modified>
  <cp:revision>2</cp:revision>
  <dc:subject/>
  <dc:title>Caribbean University</dc:title>
</cp:coreProperties>
</file>