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 xml:space="preserve">Universidad De Puerto Rico 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 xml:space="preserve">En Bayamón 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Taller Audiovisual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Hoja de evaluación Laminas</w:t>
      </w:r>
    </w:p>
    <w:p>
      <w:pPr>
        <w:pStyle w:val="Normal"/>
        <w:jc w:val="center"/>
        <w:rPr>
          <w:lang w:val="es-ES"/>
        </w:rPr>
      </w:pPr>
      <w:r>
        <w:rPr>
          <w:b/>
          <w:bCs/>
          <w:sz w:val="24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Nombre____________________________               Evaluación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6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Criterio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. Presentació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. Limpieza (pega, puntos, lineas y otro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. cor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. Contras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5. Medidas exact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6 Cantidad Pedid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7. Tecnicas Usad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8. Centralizaci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9.  relación a tem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0. Puntualida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0:31:00Z</dcterms:created>
  <dc:creator>María Berríos Rolón</dc:creator>
  <dc:description/>
  <cp:keywords/>
  <dc:language>en-US</dc:language>
  <cp:lastModifiedBy>MR Laptop</cp:lastModifiedBy>
  <cp:lastPrinted>2001-09-20T22:16:00Z</cp:lastPrinted>
  <dcterms:modified xsi:type="dcterms:W3CDTF">2008-06-03T14:41:00Z</dcterms:modified>
  <cp:revision>3</cp:revision>
  <dc:subject/>
  <dc:title>Caribbean University</dc:title>
</cp:coreProperties>
</file>